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т человека, который бы никогда ничего не боялся. Страх, тревога, беспокойство – естественные  проявления человеческой психики, но в раннем возрасте все чувства крайне обострены.</w:t>
      </w:r>
    </w:p>
    <w:p>
      <w:pPr>
        <w:pStyle w:val="TextBodyIndent"/>
        <w:ind w:firstLine="8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куда берутся страхи и в чем их смысл? Обычно страх возникает в ситуации какой-либо реальной или воображаемой опасности. А представление о том, что именно опасно, каждый человек формирует на основе собственного жизненного опыта.</w:t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метим только, что дети, которые растут в спокойной, жизнерадостной семье, где не говорят постоянно о болезнях, о том, что кто-то умер и рп., как правило, сами справляются с подобными переживаниями.</w:t>
      </w:r>
    </w:p>
    <w:p>
      <w:pPr>
        <w:pStyle w:val="TextBodyIndent"/>
        <w:ind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firstLine="80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Страхи «правильные» и патологические.</w:t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и на что, страхи имеют положительный смысл, помогая ребенку приспособится к новым сложным условиям и требованиям жизни.</w:t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, боязнь высоты, темноты частенько помогает избежать реальной опасности ( действительно, ничего хорошего не получилось бы, если четырех- пятилетние дети смело исследовали бы подвалы и чердаки заброшенных домов, подходили «знакомиться» к лающим собакам).</w:t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о страх является полезным только тогда, когда он точно «сыграет»  свою роль, а затем бесследно исчезнет. Иногда, к сожалению, у детей формируются патологические страхи. Вот они-то совсем не нужны! Основная причина их появления – слабость нервной системы, которая, как правило, усугубляется строгостью родителей или неблагополучной обстановкой в семье.</w:t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0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Как распознать патологические страхи?</w:t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о –первых, они очень устойчивы (навязчивы).</w:t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о –вторых, патологические страхи настолько овладевают ребенком, что тот полностью теряет контроль над собой, своим поведением, переживая каждый раз настоящий «животный» ужас.</w:t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патологические страхи сопровождаются непроизвольным мочеиспусканием (энурезом), заиканием, появлением вредных привычек (обкусывание ногтей, сосание пальца). </w:t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изобретать и проделывать в каких- либо ситуациях особые «магические» ритуалы  ( обежать вокруг кровати три раза, дунуть через плечо и т.д.)- для собственного «спасения». Если вы видите у ребенка такие тревожные симптомы, необходимо срочно обратиться к врачу- невропатологу и психологу: в таких случаях требуется квалифицированная помощь, и, возможно, лечение.</w:t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ывает, что с помощью страха ребенок привлекает к себе внимание родителей. С раннего возраста малыш отлично осознает, что стоит ему чего-то испугаться, заболеть, как мама и папа начинают внимательнее относиться к нему, больше заботятся.</w:t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«Симуляция»  испуга, как правило, происходит в присутствии родителей. Поэтому , если родным показалось, что для ребенка боязнь чего-либо – способ находиться в центре внимания, им стоит подумать, почему ему недостаточно обычных контактов со взрослыми.</w:t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проявлять к ребенка, если в жизни семьи происходят какие-либо изменения: родители разводятся и кто-то из них вступает в новый брак, у малыша появляется братик или сестренка, на длительный срок приезжают пожилые родственники. В подобных ситуациях ребенок инстинктивно чувствует угрозу своему благополучию и – часто тоже интуитивно -   «принимает меры».</w:t>
      </w:r>
    </w:p>
    <w:p>
      <w:pPr>
        <w:pStyle w:val="TextBodyIndent"/>
        <w:ind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firstLine="80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Как помочь ребенку преодолеть боязнь?</w:t>
      </w:r>
    </w:p>
    <w:p>
      <w:pPr>
        <w:pStyle w:val="TextBodyIndent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зрослым порой нелегко определить и понять истинную причину детского страха, к переживаниям малышей следует относиться спокойно и с пониманием. Только терпение и внимание родителей помогут ребенку преодолеть страх. Отец и мать изначально являются для него гарантией безопасности, поэтому их беспокойство или раздражение ( «Ты что не видишь, что под кроватью никого нет?») лишь усугубляют проблему.</w:t>
      </w:r>
    </w:p>
    <w:p>
      <w:pPr>
        <w:pStyle w:val="TextBodyIndent"/>
        <w:ind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юбых случаях проявление страхов  </w:t>
      </w:r>
    </w:p>
    <w:p>
      <w:pPr>
        <w:pStyle w:val="TextBodyIndent"/>
        <w:ind w:firstLine="80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КАТЕГОРИЧЕСКИ ЗАПРЕЩАЕ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егать к  насильственным «воспитательным» мерам (например, закрывать малыша в темной спальне, пока он не уснет, и т.п.)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ебенка, чтобы он  «переборол» страх. Это невозможно. Страх можно преодолеть только терпеливым, уважительным отношением к малышу. Это должны быть отношения сотрудничества («Давай вместе сходим в темную кладовку за вареньем, а потом будем пить чай»), чтобы ребенок по- настоящему чувствовал свою безопасность радом со взрослыми.</w:t>
      </w:r>
    </w:p>
    <w:p>
      <w:pPr>
        <w:pStyle w:val="TextBodyIndent"/>
        <w:ind w:lef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, избегайте ситуаций, в которых ребенок может почувствовать страх. Например, если ребенок испугался громкого гудения пылесоса, займитесь уборкой, когда он гуляет.</w:t>
      </w:r>
    </w:p>
    <w:p>
      <w:pPr>
        <w:pStyle w:val="TextBodyIndent"/>
        <w:ind w:lef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 облаяла и сильно испугала собака в соседнем дворе, несколько дней не ходите туда на прогулку.</w:t>
      </w:r>
    </w:p>
    <w:p>
      <w:pPr>
        <w:pStyle w:val="TextBodyIndent"/>
        <w:ind w:lef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амый эффективный способ избавиться от страха- поиграть  в него. Например , у ребенка часто развивается страх перед посещением врача или детской поликлиники.</w:t>
      </w:r>
    </w:p>
    <w:p>
      <w:pPr>
        <w:pStyle w:val="TextBodyIndent"/>
        <w:ind w:left="100" w:firstLine="800"/>
        <w:jc w:val="both"/>
        <w:rPr/>
      </w:pPr>
      <w:r>
        <w:rPr>
          <w:sz w:val="28"/>
          <w:szCs w:val="28"/>
        </w:rPr>
        <w:t>В таком случае можно купить ребенку куклу- доктора или медицинский детский чемоданчик, рассказать о назначении каждого предмета, о важности профессии врача, о необходимости посещать поликлинику.</w:t>
      </w:r>
    </w:p>
    <w:p>
      <w:pPr>
        <w:pStyle w:val="TextBodyIndent"/>
        <w:ind w:lef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правляя пугающим предметом, держа его в руках, ребенок сможет приобрести чувство превосходства над ним. Затем можно попробовать «полечить» игрушки – пусть ребенок  будет врачом. Хорошо, если затем в роли больных выступят родители. Можно придумать и разыграть сказку о маленьком котенке ( или другом слабом и беззащитном персонаже), который сначала боялся доктора, а потом, заболев, смело пошел к врачу и быстро вылечился. Важно, чтобы ребенок играл добровольно и с удовольствием.</w:t>
      </w:r>
    </w:p>
    <w:p>
      <w:pPr>
        <w:pStyle w:val="TextBodyIndent"/>
        <w:ind w:lef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способ преодоления страха- переключить  эмоции ребенка. Уговоры родителей не бояться, как правило, не действуют. Однако любой ребенок, как известно, копирует взрослых, в том числе и эмоционально. Так можно поступить и с «предметом» страха. Родители могут подчеркнуть незначительность пугающего объекта короткой фразой, игнорирующим (отбрасывающим) жестом. Важен не смысл сказанного , а интонации, чувство, с каким взрослый произносит эти слова, передавая ребенку спокойствие и уверенность. Например, если ребенок боится собаки, можно обратиться к ней со следующим предложением : «Иди по своим делам, собака, нам не мешай, мы тоже гуляем!»если ребенок по характеру тревожный или пассивный , родителям надо научить его испытывать положительные эмоции. Здесь трудно переоценить значение общения. Больше времени проводите вместе, разнообразьте свой отдых, играйте с детьми! </w:t>
      </w:r>
    </w:p>
    <w:p>
      <w:pPr>
        <w:pStyle w:val="TextBodyIndent"/>
        <w:ind w:left="10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днако не стоит навязывать ребенку интересное, с вашей точки зрения занятие, общайтесь с ним, так, как он любит. Каждая новая интересная игра или совместная прогулка непременно закрепят достигнутый результат.</w:t>
      </w:r>
    </w:p>
    <w:p>
      <w:pPr>
        <w:pStyle w:val="TextBodyIndent"/>
        <w:ind w:left="100" w:firstLine="800"/>
        <w:jc w:val="both"/>
        <w:rPr/>
      </w:pPr>
      <w:r>
        <w:rPr>
          <w:sz w:val="28"/>
          <w:szCs w:val="28"/>
        </w:rPr>
        <w:t>Полезно чем- нибудь занимать малыша в течении дня. В состоянии тоскливого ничегонеделанья ребенок зачастую возвращается к своим переживаниям, они становятся все более навязчивыми, обрастают новыми пугающими деталями и подробностями. Вообще, активная, полезная деятельность, правильный режим дня и питания, спокойные прогулки и игры перед сном не повредят ни одному ребенку! Об этих элементарных правилах родители часто забывают или думают, что их соблюдение сейчас является почти архаизмом.</w:t>
      </w:r>
    </w:p>
    <w:p>
      <w:pPr>
        <w:pStyle w:val="TextBodyIndent"/>
        <w:ind w:lef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вести к минимуму контакты ребенка с тревожными, истеричными людьми, или вовсе удалить их из своего окружения. Согласитесь, трудно отучить ребенка тревожиться или бояться, если рядом находится взрослый, который постоянно подает ему дурной пример и «заражает» своим поведением.</w:t>
      </w:r>
    </w:p>
    <w:p>
      <w:pPr>
        <w:pStyle w:val="TextBodyIndent"/>
        <w:ind w:lef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нечно, каждый ребенок уникален, и эти советы – не панацея. Поэтому от родителей требуется немало терпения и очень сильного желания помочь своей дочери или сыну, умение понять детей, вникнуть в их проблемы чуть глубже, чем обычно, потратить достаточно времени, а если необходимо – решимость обратиться к специалистам.</w:t>
      </w:r>
    </w:p>
    <w:p>
      <w:pPr>
        <w:pStyle w:val="TextBodyIndent"/>
        <w:ind w:lef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 каждый из нас, взрослых, может припомнить свои детские страхи и те сложные и противоречивые чувства, которые он испытывал когда-то.</w:t>
      </w:r>
    </w:p>
    <w:p>
      <w:pPr>
        <w:pStyle w:val="TextBodyIndent"/>
        <w:ind w:left="10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о не стоит забывать, что дети не готовятся к взрослой жизни, а УЖЕ ЖИВУТ, и главная задача любящих родителей – помочь ребенку стать сильной, гармоничной личностью.</w:t>
      </w:r>
    </w:p>
    <w:p>
      <w:pPr>
        <w:pStyle w:val="TextBodyIndent"/>
        <w:ind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xtBodyIndent"/>
        <w:ind w:left="100" w:firstLine="8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ители, обнаружившие, что их чадо чего-то боится, не должны бездействовать, ожидая, что страх пройдет сам собой. Безразличие взрослых к детским проблемам может привести к тому, что «нормальный» возрастной страх превратится в патологический и будет препятствовать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полноценному  развитию личности маленького человека.</w:t>
      </w:r>
    </w:p>
    <w:p>
      <w:pPr>
        <w:pStyle w:val="TextBodyIndent"/>
        <w:ind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Indent"/>
        <w:ind w:left="100" w:firstLine="80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 каждого возраста свои страх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ладенческий страх носит рефлекторный характер: кроха вздрагивает и плачет от резкого звука, шума или яркого света. По мере взросления в жизни малыша возникают ситуации, которые он оценивает как опасные, травмирующие ( поход к врачу, лающая собака…). Благодаря хорошо развитой эмоциональной памяти, ребенок надолго запоминает и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лыши 3-5 лет больше всего боятся потерять любовь и внимание взрослых. Это чувство проявляется в том, что ребенок отказывается засыпать один, боится темноты и замкнутого простран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рших дошкольников характерны своеобразное недоверие ( «Мы поедем?», «Ты точно знаешь?» и т.д.), страх нарушения устоявшихся правил и страх смерти. Его появление говорит об определенной «зрелости» чувств и интеллекта ребенка- он начинает понимать конечность бытия и необратимость времен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Детские страхи</w:t>
      </w:r>
    </w:p>
    <w:p>
      <w:pPr>
        <w:pStyle w:val="TextBodyIndent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0" w:firstLine="8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60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809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right"/>
    </w:pPr>
    <w:rPr>
      <w:sz w:val="36"/>
      <w:szCs w:val="3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22:00Z</dcterms:created>
  <dc:creator>tv</dc:creator>
  <dc:description/>
  <cp:keywords/>
  <dc:language>en-US</dc:language>
  <cp:lastModifiedBy>tv</cp:lastModifiedBy>
  <cp:lastPrinted>2008-09-16T19:12:00Z</cp:lastPrinted>
  <dcterms:modified xsi:type="dcterms:W3CDTF">2008-09-16T15:14:00Z</dcterms:modified>
  <cp:revision>18</cp:revision>
  <dc:subject/>
  <dc:title>Детские страхи</dc:title>
</cp:coreProperties>
</file>